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РЕЧ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17                                                                                                          № 4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Друж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пределения гран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егающих к некоторым организациям и объек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й, на которых не допускается продажа алкого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укции на территории Дружнен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Белорече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> от 6 октября 2003 года № 131-ФЗ «Об общих принципах организации местного самоуправления в Российской Федера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-гольной продукции», распоряжением главы администрации (губернатора) Крас-нодарского края от 30 августа 2016 года № 290-р «Об утверждении решения постоянно действующего координационного совещания по обеспечению право-порядка в Краснодарском крае»</w:t>
      </w:r>
      <w:r>
        <w:rPr>
          <w:rFonts w:cs="Times New Roman" w:ascii="Times New Roman" w:hAnsi="Times New Roman"/>
          <w:sz w:val="28"/>
          <w:szCs w:val="28"/>
        </w:rPr>
        <w:t>, руководствуясь статьей 32 Устава Друж-ненского сельского поселения Белореченского района п о с т а н о в л я ю: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определения границ прилегающих к некоторым организациям и объектам территорий, на которых не допускается розничная продажа алкогольной продукции на территории Дружненского сельского поселения Белореченского района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29329845/" \l "block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 администрации Дружненского сельского поселения Белореченского района от 23 мая 2013 года  № 83 «Об определении границ прилегающих к организациям и объектам территорий, на которых не допуска-ется розничная продажа алкогольной продукции  на территории Дружненского сельского поселения Белоречен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бщему отделу администрации Дружненского сельского поселения Белореченского района (Кнышова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0"/>
        <w:jc w:val="both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>а) опубликовать настоящее постановление в установленном порядк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>б) разместить настоящее постановление в сети Интернет на сайте Дружненского поселения Белореченского района http://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el-druzhniy.ru</w:t>
        </w:r>
      </w:hyperlink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>в) в течение одного месяца с момента подписания настоящего постановления направить его в орган исполнительной власти Краснодарского края, осуществляющий лицензирование розничной продажи алкогольной продук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0"/>
        <w:jc w:val="both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         А.Н.Шипк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ореч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1.2017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границ прилегающих к некоторым</w:t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 и объектам территорий, на которых не допускается розничная продажа алкогольной продукции на территории Дружненского сельского поселения Белореченского района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способ расчета и минимальные значения расстояний от организаций и (или) объектов, на территориях которых не допускается розничная продажа алкогольной продукции, до границ прилегающих территорий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настоящем порядке используются понятия, приведё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70292414/" \l "block_20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авилах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 декабря 2012 года № 1425 (далее Правила)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ля различных организаций и объектов следующие значения минимальных расстояний: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тановить минимальное значение расстояния от детских и образовательных организаций до границ прилегающих территорий, на которых не допускается розничная продажа алкогольной продукции в стационарных торговых объектах и розничная продажа алкогольной продукции при оказании услуг общественного питания, равное 300 метрам;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тановить минимальное значение расстояния от объектов спорта, оптовых и розничных рынков, вокзалов, объектов военного назначения до границ прилегающих территорий, на которых не допускается розничная продажа алкогольной продукции в стационарных торговых объектах и розничная продажа алкогольной продукции при оказании услуг общественного питания, равное 50 метрам;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становить минимальное значение расстояния от медицинских организаций до границ прилегающих территорий, на которых не допускается розничная продажа алкогольной продукции в стационарных торговых объектах и розничная продажа алкогольной продукции при оказании услуг общественного питания, равное 15 метрам;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 следующий способ расчета расстояний от организаций и (или) объек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70292414/" \l "block_20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авил до границ прилегающих территорий:</w:t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 наличии обособленной территории,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стоя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измеряется по пешеходной зоне в разных направлениях от входов для посетителей на обособленную территорию до границ территории, прилегающей к организации (объекту). 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отсутствии обособленной территории расстояние измеряется по пешеходной зоне в разных направлениях от входов для посетителей в здание (строение, сооружение), в котором расположены организации и (или) объекты, указанные в пункте 2 Правил, до границ территории, прилегающей к организации (объекту)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легающая территория формируется полигоном (замкнутым контуром), который соединяет точки отложенные по пешеходным зонам от входов для посетителей в здание (строение/сооружение), в котором расположены организации и (или) объекты, указанные в пункте 2 Прави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3062"/>
        <w:gridCol w:w="2174"/>
      </w:tblGrid>
      <w:tr>
        <w:trPr/>
        <w:tc>
          <w:tcPr>
            <w:tcW w:w="4618" w:type="dxa"/>
            <w:tcBorders/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еченского района                                                                     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Мяснянк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86367/" TargetMode="External"/><Relationship Id="rId4" Type="http://schemas.openxmlformats.org/officeDocument/2006/relationships/hyperlink" Target="http://dic.academic.ru/dic.nsf/enc_philosophy/3040" TargetMode="External"/><Relationship Id="rId5" Type="http://schemas.openxmlformats.org/officeDocument/2006/relationships/hyperlink" Target="http://base.garant.ru/15908546/" TargetMode="External"/><Relationship Id="rId6" Type="http://schemas.openxmlformats.org/officeDocument/2006/relationships/hyperlink" Target="http://www.bel-druzhniy.ru/" TargetMode="External"/><Relationship Id="rId7" Type="http://schemas.openxmlformats.org/officeDocument/2006/relationships/hyperlink" Target="http://base.garant.ru/70292414/" TargetMode="External"/><Relationship Id="rId8" Type="http://schemas.openxmlformats.org/officeDocument/2006/relationships/hyperlink" Target="http://dic.academic.ru/dic.nsf/natural_science/1100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05:00Z</dcterms:created>
  <dc:creator>User</dc:creator>
  <dc:description/>
  <cp:keywords/>
  <dc:language>en-US</dc:language>
  <cp:lastModifiedBy>FuckYouBill</cp:lastModifiedBy>
  <cp:lastPrinted>2017-01-16T16:20:00Z</cp:lastPrinted>
  <dcterms:modified xsi:type="dcterms:W3CDTF">2017-01-20T11:05:00Z</dcterms:modified>
  <cp:revision>2</cp:revision>
  <dc:subject/>
  <dc:title>АДМИНИСТРАЦИЯ СЕЛЬСКОГО ПОСЕЛЕНИЯ _________</dc:title>
</cp:coreProperties>
</file>